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201</w:t>
      </w:r>
      <w:r>
        <w:rPr>
          <w:rFonts w:eastAsia="楷体_GB2312;楷体"/>
          <w:b/>
          <w:sz w:val="36"/>
          <w:szCs w:val="36"/>
          <w:lang w:val="en-US" w:eastAsia="zh-CN"/>
        </w:rPr>
        <w:t>9</w:t>
      </w:r>
      <w:r>
        <w:rPr>
          <w:rFonts w:eastAsia="楷体_GB2312;楷体"/>
          <w:b/>
          <w:sz w:val="36"/>
          <w:szCs w:val="36"/>
        </w:rPr>
        <w:t>年高新区编外合同教师招考面试资格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493"/>
        <w:gridCol w:w="1090"/>
        <w:gridCol w:w="8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25199011171411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11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20001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88888888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区属小学语文教师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福州高新区管委会官网上</w:t>
            </w:r>
            <w:r>
              <w:rPr>
                <w:rFonts w:ascii="宋体" w:hAnsi="宋体" w:cs="宋体"/>
                <w:szCs w:val="21"/>
              </w:rPr>
              <w:t>公布的《</w:t>
            </w:r>
            <w:r>
              <w:rPr>
                <w:rFonts w:ascii="宋体" w:hAnsi="宋体" w:cs="宋体"/>
                <w:szCs w:val="21"/>
              </w:rPr>
              <w:t>福州高新区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招聘编外合同教师公告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83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福建师范大学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汉语言文学教育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福建师范大学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育管理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>研究生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以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>本科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持有全日制普通院校最高学历的高校发放的毕业生就业推荐表、未经用人单位签章的报到证和就业协议书原件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年月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625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Administrator</cp:lastModifiedBy>
  <cp:lastPrinted>2018-07-20T12:44:00Z</cp:lastPrinted>
  <dcterms:modified xsi:type="dcterms:W3CDTF">2019-06-13T01:36:45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