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73"/>
        <w:gridCol w:w="637"/>
        <w:gridCol w:w="703"/>
        <w:gridCol w:w="500"/>
        <w:gridCol w:w="880"/>
        <w:gridCol w:w="500"/>
        <w:gridCol w:w="2265"/>
        <w:gridCol w:w="800"/>
        <w:gridCol w:w="700"/>
        <w:gridCol w:w="740"/>
        <w:gridCol w:w="520"/>
        <w:gridCol w:w="460"/>
        <w:gridCol w:w="800"/>
        <w:gridCol w:w="683"/>
        <w:gridCol w:w="1532"/>
        <w:gridCol w:w="560"/>
      </w:tblGrid>
      <w:tr>
        <w:trPr>
          <w:trHeight w:val="52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33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三明市高级技工学校公开招聘紧缺急需专业技术人员岗位信息表</w:t>
            </w:r>
          </w:p>
        </w:tc>
      </w:tr>
      <w:tr>
        <w:trPr>
          <w:trHeight w:val="555" w:hRule="atLeast"/>
        </w:trPr>
        <w:tc>
          <w:tcPr>
            <w:tcW w:w="1387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主管部门（盖章）：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免笔试类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明市人力资源和社会保障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高级技工学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专业免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酒店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与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与服务教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往届毕业生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高级技工学校</w:t>
            </w:r>
          </w:p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芦建伟，丁明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96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明市人力资源和社会保障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高级技工学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专业免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与营养教育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餐工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往届毕业生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明市人力资源和社会保障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高级技工学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专业免笔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与维修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、汽车制造与装配技术、汽车改装技术、汽车整形技术、汽车运用工程、汽车电子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往届毕业生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1:00Z</dcterms:created>
  <dc:creator>微软用户</dc:creator>
  <dc:description/>
  <cp:keywords/>
  <dc:language>en-US</dc:language>
  <cp:lastModifiedBy>Windows 用户</cp:lastModifiedBy>
  <cp:lastPrinted>2019-03-11T15:17:00Z</cp:lastPrinted>
  <dcterms:modified xsi:type="dcterms:W3CDTF">2019-04-15T00:37:00Z</dcterms:modified>
  <cp:revision>20</cp:revision>
  <dc:subject/>
  <dc:title>为进一步加强师资队伍建设，促进我校各项事业发展，根据《三明市事业单位公开招聘工作人员暂行办法》（明人发〔2012〕33号）、《中共三明市委组织部、三明市公务员局关于确定三明市2014年人才引进和招聘紧缺急需专业的意见》（明人发〔2013〕311号）、《三明市公务员局关于核准2014年市属事业单位公开招聘工作人员计划的通知》（明人发〔2014〕53号）等文件精神， 2014年三明市农业学校拟面向社会公开招聘紧缺急需专业教师4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