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：三明市事业单位考试聘用工作人员考试报名登记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8"/>
        <w:gridCol w:w="1119"/>
        <w:gridCol w:w="832"/>
        <w:gridCol w:w="182"/>
        <w:gridCol w:w="162"/>
        <w:gridCol w:w="238"/>
        <w:gridCol w:w="610"/>
        <w:gridCol w:w="970"/>
        <w:gridCol w:w="492"/>
        <w:gridCol w:w="241"/>
        <w:gridCol w:w="462"/>
        <w:gridCol w:w="325"/>
        <w:gridCol w:w="1555"/>
      </w:tblGrid>
      <w:tr>
        <w:trPr>
          <w:trHeight w:val="5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姓  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left="-84" w:hanging="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户籍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生源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及 专 业</w:t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学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学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及  职  务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专业技术 职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执业资格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联系地址</w:t>
            </w:r>
            <w:r>
              <w:rPr>
                <w:rFonts w:eastAsia="黑体;SimHei" w:cs="华文中宋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邮编</w:t>
            </w:r>
            <w:r>
              <w:rPr>
                <w:rFonts w:eastAsia="黑体;SimHei" w:cs="华文中宋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外语水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计算机水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家庭主要 成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关 系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所    在   单  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职  务</w:t>
            </w:r>
          </w:p>
        </w:tc>
      </w:tr>
      <w:tr>
        <w:trPr>
          <w:trHeight w:val="114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受过何种 奖励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报考信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报考单位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报考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资   格     审   查     意   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招聘单位：</w:t>
            </w:r>
          </w:p>
          <w:p>
            <w:pPr>
              <w:pStyle w:val="Normal"/>
              <w:spacing w:lineRule="auto" w:line="360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年 月  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主管部门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年 月  日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政府人事部们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年 月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微软用户</dc:creator>
  <dc:description/>
  <cp:keywords/>
  <dc:language>en-US</dc:language>
  <cp:lastModifiedBy>Windows 用户</cp:lastModifiedBy>
  <cp:lastPrinted>2019-03-11T15:17:00Z</cp:lastPrinted>
  <dcterms:modified xsi:type="dcterms:W3CDTF">2019-04-15T00:38:00Z</dcterms:modified>
  <cp:revision>20</cp:revision>
  <dc:subject/>
  <dc:title>为进一步加强师资队伍建设，促进我校各项事业发展，根据《三明市事业单位公开招聘工作人员暂行办法》（明人发〔2012〕33号）、《中共三明市委组织部、三明市公务员局关于确定三明市2014年人才引进和招聘紧缺急需专业的意见》（明人发〔2013〕311号）、《三明市公务员局关于核准2014年市属事业单位公开招聘工作人员计划的通知》（明人发〔2014〕53号）等文件精神， 2014年三明市农业学校拟面向社会公开招聘紧缺急需专业教师4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