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 w:eastAsia="宋体;SimSun"/>
          <w:sz w:val="36"/>
          <w:szCs w:val="36"/>
          <w:lang w:bidi="ar"/>
        </w:rPr>
        <w:t>加分情况一览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7"/>
        <w:gridCol w:w="1475"/>
        <w:gridCol w:w="1477"/>
        <w:gridCol w:w="1475"/>
        <w:gridCol w:w="147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  <w:lang w:bidi="ar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  <w:lang w:bidi="ar"/>
              </w:rPr>
              <w:t>县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  <w:lang w:bidi="ar"/>
              </w:rPr>
              <w:t>市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  <w:lang w:bidi="ar"/>
              </w:rPr>
              <w:t>省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  <w:lang w:bidi="ar"/>
              </w:rPr>
              <w:t>表彰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  <w:lang w:bidi="ar"/>
              </w:rPr>
              <w:t>跟岗情况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  <w:lang w:bidi="ar"/>
              </w:rPr>
              <w:t>凤阳下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  <w:lang w:bidi="ar"/>
              </w:rPr>
              <w:t>情况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  <w:lang w:bidi="ar"/>
              </w:rPr>
              <w:t>入伍情况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  <w:lang w:bidi="ar"/>
              </w:rPr>
              <w:t>名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  <w:lang w:bidi="ar"/>
              </w:rPr>
              <w:t>CN</w:t>
            </w:r>
            <w:r>
              <w:rPr>
                <w:rFonts w:ascii="宋体;SimSun" w:hAnsi="宋体;SimSun" w:cs="Times New Roman" w:eastAsia="宋体;SimSun"/>
                <w:sz w:val="28"/>
                <w:szCs w:val="28"/>
                <w:lang w:bidi="ar"/>
              </w:rPr>
              <w:t>论文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  <w:lang w:bidi="ar"/>
              </w:rPr>
              <w:t>专题讲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  <w:lang w:bidi="ar"/>
              </w:rPr>
              <w:t>评优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  <w:lang w:bidi="ar"/>
              </w:rPr>
              <w:t>观摩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  <w:lang w:bidi="ar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  <w:lang w:bidi="ar"/>
              </w:rPr>
              <w:t>研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  <w:lang w:bidi="ar"/>
              </w:rPr>
              <w:t>个人书法作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27:00Z</dcterms:created>
  <dc:creator>Administrator</dc:creator>
  <dc:description/>
  <cp:keywords/>
  <dc:language>en-US</dc:language>
  <cp:lastModifiedBy>QING</cp:lastModifiedBy>
  <dcterms:modified xsi:type="dcterms:W3CDTF">2019-08-08T00:27:00Z</dcterms:modified>
  <cp:revision>2</cp:revision>
  <dc:subject/>
  <dc:title/>
</cp:coreProperties>
</file>