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330"/>
        <w:gridCol w:w="1880"/>
        <w:gridCol w:w="910"/>
        <w:gridCol w:w="960"/>
        <w:gridCol w:w="980"/>
        <w:gridCol w:w="1100"/>
        <w:gridCol w:w="1200"/>
        <w:gridCol w:w="1170"/>
        <w:gridCol w:w="1700"/>
        <w:gridCol w:w="1337"/>
        <w:gridCol w:w="1281"/>
        <w:gridCol w:w="1402"/>
      </w:tblGrid>
      <w:tr>
        <w:trPr>
          <w:trHeight w:val="462" w:hRule="atLeast"/>
        </w:trPr>
        <w:tc>
          <w:tcPr>
            <w:tcW w:w="157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公示日期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日    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133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18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招考岗位</w:t>
            </w:r>
          </w:p>
        </w:tc>
        <w:tc>
          <w:tcPr>
            <w:tcW w:w="63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  <w:tc>
          <w:tcPr>
            <w:tcW w:w="30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面试成绩</w:t>
            </w:r>
          </w:p>
        </w:tc>
        <w:tc>
          <w:tcPr>
            <w:tcW w:w="12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总成绩</w:t>
            </w:r>
          </w:p>
        </w:tc>
        <w:tc>
          <w:tcPr>
            <w:tcW w:w="140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33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综合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知识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加分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总分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折百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制成绩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面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0%</w:t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成绩</w:t>
            </w:r>
          </w:p>
        </w:tc>
        <w:tc>
          <w:tcPr>
            <w:tcW w:w="12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50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3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7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1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23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2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4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2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8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37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0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4.0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1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23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9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9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8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11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6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3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9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9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2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73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5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2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33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4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3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1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1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0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2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47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1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2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8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36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2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3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6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8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9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6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59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.9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4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1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5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49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6.8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1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5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53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7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3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3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75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.4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2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3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6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68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4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2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7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66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7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3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04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46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8.5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4.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6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3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5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69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0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0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03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0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1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73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3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.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1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5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8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67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1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1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3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59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7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6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20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6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3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8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73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1.8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9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7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6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611910063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幼儿教育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8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0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96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1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3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7.1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4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2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3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94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5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5.0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1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2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24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4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3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.6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5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2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92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3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.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2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64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95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.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5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5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48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2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7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8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4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39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9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9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8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06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5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.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3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3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88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2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1.8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9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0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0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28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0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0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5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5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27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4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7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5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86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9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9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1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0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0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00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8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5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9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13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0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8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9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9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8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36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0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0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0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5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5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47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8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9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4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50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7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3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29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52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6.9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4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6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1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16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4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8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4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1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95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4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0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7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29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3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2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19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8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7.9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0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99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6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0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5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5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51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7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2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48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3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.7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1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84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91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3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.9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8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7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52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7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3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7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4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41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3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6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7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4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38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6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3.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3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6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33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8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4.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4.4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92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3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.6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2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1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7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10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1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6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7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8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4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083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6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89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11910140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语文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.0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0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0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71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1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4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5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7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0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69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8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9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2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61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6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5.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9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4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8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67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3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7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3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9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.4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9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9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4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26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.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2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3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92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2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.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6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3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5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57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9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9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8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4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3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23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2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1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0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59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8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9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7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91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8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0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5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40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3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1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3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1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3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64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5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2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5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42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5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7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4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22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0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0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1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1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87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5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6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8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88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6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8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0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0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3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63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5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3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1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0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04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4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6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0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6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7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76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7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3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59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56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0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0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2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09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2.5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.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7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8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1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19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7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0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5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0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5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0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92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7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3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1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8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18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2.5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.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2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5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19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8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4.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2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3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16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0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0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0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.3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58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8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3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3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90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5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67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8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1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6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36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8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9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5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54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3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0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5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1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49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9.9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4.9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6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5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48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6.8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3.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3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8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224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5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2.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8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34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21910159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数学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8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4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2.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8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4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8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85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6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8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1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85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5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5.1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2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6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7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73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8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7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99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74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0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3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0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1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70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8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90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8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7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3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2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61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3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5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.2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3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7.6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9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61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0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5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2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7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31910253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英语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9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4.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7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.2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41910299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科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3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6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4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2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8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41910299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科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5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0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5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0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41910295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科学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8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0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5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7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71910313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音乐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7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8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3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71910320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音乐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2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0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0.4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2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3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1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3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71910314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音乐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0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4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71910312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音乐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0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0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3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缺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3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71910319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音乐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6.8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3.4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5.2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8.6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71910311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音乐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1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6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719103150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音乐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6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4.4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2.2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.7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9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71910318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音乐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7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.5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5.7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3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.1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9.9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37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6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.8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2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09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43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8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4.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5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29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49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41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.8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0.1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9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35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2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7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0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5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3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84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30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6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1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1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3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368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6.9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4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6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8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2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41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5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7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2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40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0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5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5.0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.6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296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6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3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.44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333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02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8.8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8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9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5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3.7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6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21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10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7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4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2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.1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3.7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8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9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5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819103319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美术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5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1.6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5.8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7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3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18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91910348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体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5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2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1.9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9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4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7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67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7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919103537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体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6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8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7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1.1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.5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17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7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8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91910348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体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8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4.2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8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9.4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3.64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9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919103505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体育教师（城区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4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9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7.47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3.73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5.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7.7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1.45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30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91910349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体育教师（乡镇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4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9.1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9.4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9.7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2.4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1.2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0.9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31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191910351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体育教师（特教）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0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1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6.6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7.73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8.87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7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2.35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1.2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32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2119103641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小学心理健康教育教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9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8.3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2.2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.1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3.4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.72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2.82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面试不合格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33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5119103962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特殊教育教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5.5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5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1.9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.6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7.3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60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30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5.60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3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75119103954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特殊教育教师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84.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6.0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9.2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2.80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6.40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7.0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8.54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4.94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入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21T03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