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20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200" w:after="0"/>
        <w:ind w:left="0" w:right="0" w:firstLine="66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小标宋;微软雅黑" w:hAnsi="小标宋;微软雅黑" w:cs="小标宋;微软雅黑" w:eastAsia="小标宋;微软雅黑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泰宁县</w:t>
      </w:r>
      <w:r>
        <w:rPr>
          <w:rFonts w:eastAsia="小标宋;微软雅黑" w:cs="小标宋;微软雅黑" w:ascii="小标宋;微软雅黑" w:hAnsi="小标宋;微软雅黑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19</w:t>
      </w:r>
      <w:r>
        <w:rPr>
          <w:rFonts w:ascii="小标宋;微软雅黑" w:hAnsi="小标宋;微软雅黑" w:cs="小标宋;微软雅黑" w:eastAsia="小标宋;微软雅黑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中小学幼儿园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200" w:after="0"/>
        <w:ind w:left="0" w:right="0" w:firstLine="66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小标宋;微软雅黑" w:hAnsi="小标宋;微软雅黑" w:cs="小标宋;微软雅黑" w:eastAsia="小标宋;微软雅黑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教师招聘面试指定教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20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小学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20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语文：人民教育出版社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-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级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20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数学：人民教育出版社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-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级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20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科学：教育科学出版社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-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级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20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美术：人民美术出版社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-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级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20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音乐：人民教育出版社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-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级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20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信息技术：福建教育出版社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-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级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20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心理健康：不指定教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20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体育：不指定教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20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初中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20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数学：北师大出版社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-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级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20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英语：科学普及出版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北京仁爱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)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-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级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20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政治：人民教育出版社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-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级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20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生物：人民教育出版社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-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级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20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化学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民教育出版社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-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级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20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高中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20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生物：人民教育出版社（高一、高二年级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80" w:before="20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音乐：人民教育出版社（高一、高二年级）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小标宋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子星-博老师</cp:lastModifiedBy>
  <dcterms:modified xsi:type="dcterms:W3CDTF">2019-06-25T08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