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ind w:first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龙岩技师学院赴高校公开招聘紧缺急需专业教师岗位表</w:t>
      </w:r>
    </w:p>
    <w:p>
      <w:pPr>
        <w:pStyle w:val="Normal"/>
        <w:widowControl/>
        <w:spacing w:lineRule="exact" w:line="570"/>
        <w:ind w:first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037"/>
        <w:gridCol w:w="567"/>
        <w:gridCol w:w="567"/>
        <w:gridCol w:w="708"/>
        <w:gridCol w:w="709"/>
        <w:gridCol w:w="992"/>
        <w:gridCol w:w="567"/>
        <w:gridCol w:w="2268"/>
        <w:gridCol w:w="567"/>
        <w:gridCol w:w="851"/>
        <w:gridCol w:w="575"/>
        <w:gridCol w:w="1499"/>
        <w:gridCol w:w="1499"/>
        <w:gridCol w:w="976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补充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类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补充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其它条件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rFonts w:cs="宋体"/>
                <w:b/>
                <w:bCs/>
                <w:kern w:val="0"/>
                <w:szCs w:val="21"/>
              </w:rPr>
              <w:t>姓名、电话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思政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财政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核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或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普通高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3"/>
              </w:rPr>
              <w:t>思想政治教育、汉语言文学、历史学、法律、教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以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全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0"/>
              </w:rPr>
              <w:t>陈老师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97-31015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3"/>
              </w:rPr>
              <w:t>高校现场直接考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计算机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财政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核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或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普通高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计算机科学与技术、计算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以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全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0"/>
              </w:rPr>
              <w:t>陈老师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97-31015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3"/>
              </w:rPr>
              <w:t>高校现场直接考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烹饪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专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财政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核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学士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或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普通高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烹饪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周岁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以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全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级及以上烹调师证书、中级及以上面点证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0"/>
              </w:rPr>
              <w:t>陈老师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97-31015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3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3"/>
              </w:rPr>
              <w:t>紧缺急需人才，高校现场直接考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乐妈.</cp:lastModifiedBy>
  <dcterms:modified xsi:type="dcterms:W3CDTF">2019-12-11T10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