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18"/>
        <w:gridCol w:w="232"/>
        <w:gridCol w:w="290"/>
        <w:gridCol w:w="333"/>
        <w:gridCol w:w="232"/>
        <w:gridCol w:w="260"/>
        <w:gridCol w:w="218"/>
        <w:gridCol w:w="189"/>
        <w:gridCol w:w="398"/>
        <w:gridCol w:w="642"/>
        <w:gridCol w:w="355"/>
        <w:gridCol w:w="189"/>
        <w:gridCol w:w="1503"/>
        <w:gridCol w:w="1196"/>
        <w:gridCol w:w="542"/>
        <w:gridCol w:w="542"/>
        <w:gridCol w:w="743"/>
      </w:tblGrid>
      <w:tr>
        <w:trPr>
          <w:trHeight w:val="191" w:hRule="atLeast"/>
        </w:trPr>
        <w:tc>
          <w:tcPr>
            <w:tcW w:w="832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1 </w:t>
            </w:r>
          </w:p>
        </w:tc>
      </w:tr>
      <w:tr>
        <w:trPr/>
        <w:tc>
          <w:tcPr>
            <w:tcW w:w="8322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100"/>
              <w:jc w:val="center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  <w:t xml:space="preserve">                   </w:t>
            </w: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  <w:t>2019</w:t>
            </w:r>
            <w:r>
              <w:rPr>
                <w:rFonts w:ascii="微软雅黑" w:hAnsi="微软雅黑" w:cs="微软雅黑" w:eastAsia="微软雅黑"/>
                <w:color w:val="222222"/>
                <w:sz w:val="12"/>
                <w:szCs w:val="12"/>
              </w:rPr>
              <w:t xml:space="preserve">年泉州市永春县公立学校补充招聘教师岗位信息表 </w:t>
            </w:r>
          </w:p>
        </w:tc>
      </w:tr>
      <w:tr>
        <w:trPr/>
        <w:tc>
          <w:tcPr>
            <w:tcW w:w="8322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岗位代码 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招聘单位 </w:t>
            </w:r>
          </w:p>
        </w:tc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经费形式 </w:t>
            </w:r>
          </w:p>
        </w:tc>
        <w:tc>
          <w:tcPr>
            <w:tcW w:w="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招聘岗位 </w:t>
            </w:r>
          </w:p>
        </w:tc>
        <w:tc>
          <w:tcPr>
            <w:tcW w:w="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岗位最高级别 </w:t>
            </w:r>
          </w:p>
        </w:tc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招聘人数 </w:t>
            </w:r>
          </w:p>
        </w:tc>
        <w:tc>
          <w:tcPr>
            <w:tcW w:w="49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所需资格条件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省统一考试专业知识考试类别 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选岗学校情况 </w:t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备注 </w:t>
            </w:r>
          </w:p>
        </w:tc>
      </w:tr>
      <w:tr>
        <w:trPr>
          <w:trHeight w:val="640" w:hRule="atLeast"/>
        </w:trPr>
        <w:tc>
          <w:tcPr>
            <w:tcW w:w="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最高年龄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性别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户籍 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学历类别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是否要求师范类毕业生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学历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学位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专业要求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其他条件 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1 </w:t>
            </w:r>
          </w:p>
        </w:tc>
        <w:tc>
          <w:tcPr>
            <w:tcW w:w="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永春县教育局 </w:t>
            </w:r>
          </w:p>
        </w:tc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财政核拨 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初中数学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专技十二级 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1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3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泉州 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全日制普通高等院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否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本科及以上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数学类，数学教育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持有初中及以上数学教师资格证书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中学数学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乌石学校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2 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初中音乐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专技十二级 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1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3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泉州 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全日制普通高等院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否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本科及以上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表演艺术类，音乐教育，舞蹈教育，艺术教育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持有初中及以上音乐教师资格证书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中学音乐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第一轮考生选岗后余下的岗位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3 </w:t>
            </w:r>
          </w:p>
        </w:tc>
        <w:tc>
          <w:tcPr>
            <w:tcW w:w="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sz w:val="12"/>
                <w:szCs w:val="12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高中物理 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专技十二级 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2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30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全日制普通高等院校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否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本科及以上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不限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物理学类、物理教育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持有高中及以上物理教师资格证书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中学物理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永春五中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名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美岭中学</w:t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名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</w:tr>
      <w:tr>
        <w:trPr>
          <w:trHeight w:val="390" w:hRule="atLeast"/>
        </w:trPr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合计 </w:t>
            </w:r>
          </w:p>
        </w:tc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4 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222222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222222"/>
                <w:kern w:val="0"/>
                <w:sz w:val="12"/>
                <w:szCs w:val="12"/>
                <w:lang w:val="en-US" w:eastAsia="zh-CN" w:bidi="ar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222222"/>
      <w:u w:val="none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19T08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