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7" w:before="150" w:after="15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福建幼儿师范高等专科学校辅导员岗位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" w:before="150" w:after="150"/>
        <w:ind w:left="0" w:right="0" w:firstLine="28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填表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tbl>
      <w:tblPr>
        <w:tblW w:w="945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75"/>
        <w:gridCol w:w="1020"/>
        <w:gridCol w:w="1065"/>
        <w:gridCol w:w="1545"/>
        <w:gridCol w:w="1170"/>
        <w:gridCol w:w="1747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一寸）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习简历</w:t>
            </w:r>
          </w:p>
        </w:tc>
        <w:tc>
          <w:tcPr>
            <w:tcW w:w="7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5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" w:before="150" w:after="15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9-12-17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