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90"/>
        <w:gridCol w:w="290"/>
        <w:gridCol w:w="490"/>
        <w:gridCol w:w="629"/>
        <w:gridCol w:w="1079"/>
        <w:gridCol w:w="780"/>
        <w:gridCol w:w="490"/>
        <w:gridCol w:w="680"/>
        <w:gridCol w:w="680"/>
        <w:gridCol w:w="547"/>
        <w:gridCol w:w="516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考室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学科顺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考生面试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笔试原始成绩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笔试加分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笔试总成绩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笔试百分制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面试成绩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中学音乐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43191073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科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4191026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7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7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1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科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41910257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科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4191026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6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科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4191025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3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3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0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8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26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0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0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6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16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5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27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5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0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7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7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4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5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3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3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1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4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0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6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0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4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9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38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8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1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8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7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8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19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6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08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08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8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6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11191019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5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68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5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4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11191018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25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0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098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2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248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0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1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3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0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0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2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38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11910237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9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7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9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3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9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5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099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6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7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388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7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47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7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4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7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22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7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46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6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6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6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6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11910289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4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8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3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1191022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18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1191015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11910108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7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09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4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语文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1191010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9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特殊教育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51191042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3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57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5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5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60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5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121910217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4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4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5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67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9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9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4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19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0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2191032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7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08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6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7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6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2191030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6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1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5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0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5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5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9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1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49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5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19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99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69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3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12191016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7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8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4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1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9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1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62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1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1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0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56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9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9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3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8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2191040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38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20048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5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6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2191036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6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6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0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5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87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5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4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5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2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5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121910297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4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8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7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4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121910126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3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39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8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3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4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8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0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3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2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6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1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9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1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9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.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2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9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8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7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6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9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61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9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4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7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9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8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0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8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6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1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6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6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499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5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.8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3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0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2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.3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2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1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4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2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9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6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7.9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1.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6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1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8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.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2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0.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8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1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0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2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8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20.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9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0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0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9.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7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8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8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89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2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7.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7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.7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7.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912191014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9.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.5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3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2.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19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9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.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12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20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1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4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9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6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8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2.4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8.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7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7.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7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0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1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7.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6.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58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9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6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2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3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0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2.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3121910297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87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8.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712191018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5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0.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412191021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70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46.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小学数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6512191052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55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.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222222"/>
                <w:spacing w:val="0"/>
                <w:kern w:val="0"/>
                <w:sz w:val="16"/>
                <w:szCs w:val="16"/>
                <w:lang w:val="en-US" w:eastAsia="zh-CN" w:bidi="ar"/>
              </w:rPr>
              <w:t>36.8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9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