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150" w:after="0"/>
        <w:ind w:left="0" w:right="0" w:hanging="0"/>
        <w:jc w:val="left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992"/>
        <w:gridCol w:w="709"/>
        <w:gridCol w:w="717"/>
        <w:gridCol w:w="717"/>
        <w:gridCol w:w="875"/>
        <w:gridCol w:w="826"/>
        <w:gridCol w:w="708"/>
        <w:gridCol w:w="717"/>
        <w:gridCol w:w="701"/>
        <w:gridCol w:w="1118"/>
      </w:tblGrid>
      <w:tr>
        <w:trPr>
          <w:trHeight w:val="1095" w:hRule="atLeast"/>
        </w:trPr>
        <w:tc>
          <w:tcPr>
            <w:tcW w:w="10349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-1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-10"/>
                <w:kern w:val="0"/>
                <w:sz w:val="32"/>
                <w:szCs w:val="32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-10"/>
                <w:kern w:val="0"/>
                <w:sz w:val="32"/>
                <w:szCs w:val="32"/>
                <w:lang w:val="en-US" w:eastAsia="zh-CN" w:bidi="ar"/>
              </w:rPr>
              <w:t>年莆田市市直教育系统中小学校公开招聘新任教师（第二轮）面试对象资格审核情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教育综合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知识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分制笔试原始成绩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分制笔试原始成绩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加分数量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分制加分后笔试成绩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加分后笔试成绩排名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核情况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莆田市外国语学校语文教师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6231191101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苏丽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22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02.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10.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73.47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73.47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6231191101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沈雅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10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97.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02.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68.27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68.27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6331191043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陈丽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03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99.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00.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67.2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67.20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6631191060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曾银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04.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98.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00.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66.93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66.93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6331191043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莫灵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89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98.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94.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63.07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63.07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资格不符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6231191101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张金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76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79.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78.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52.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52.00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5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莆田市外国语学校生物教师</w:t>
            </w: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6336191047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叶志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21.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18.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19.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79.67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79.67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核通过</w:t>
            </w:r>
          </w:p>
        </w:tc>
      </w:tr>
      <w:tr>
        <w:trPr>
          <w:trHeight w:val="60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6336191047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陈丽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15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98.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05.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70.2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70.20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核通过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6536191109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戴慧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17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97.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05.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70.13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70.13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1094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莆田市特殊教育学校特殊教育教师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6551191121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江冰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07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85.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94.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62.67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62.67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核通过</w:t>
            </w:r>
          </w:p>
        </w:tc>
      </w:tr>
      <w:tr>
        <w:trPr>
          <w:trHeight w:val="111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6351191050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沈悦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87.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63.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72.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48.4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48.40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716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莆田学院附属实验小学语文教师</w:t>
            </w: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6311191017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林清香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15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08.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11.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74.2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74.20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核通过</w:t>
            </w:r>
          </w:p>
        </w:tc>
      </w:tr>
      <w:tr>
        <w:trPr>
          <w:trHeight w:val="69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6311191012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陈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23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03.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11.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74.13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74.13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核通过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6611191015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曾巧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25.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96.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108.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72.07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72.07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1035" w:hRule="atLeast"/>
        </w:trPr>
        <w:tc>
          <w:tcPr>
            <w:tcW w:w="1034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备注：原定第二轮补充招聘面试地点（莆田市实验小学校），因临时修缮施工，影响面试工作正常开展，现将第二轮补充招聘面试地点改为莆田市教师进修学院附属小学，面试其它事项仍按原通告要求实施。请考生关注，造成不便，敬请谅解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子星-博老师</cp:lastModifiedBy>
  <dcterms:modified xsi:type="dcterms:W3CDTF">2019-07-22T09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